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ольшекокузский детский сад» Апастовского муниципального района 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Заведующий МБДО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.К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каз №__от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с родителям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2014-2015 учебный 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льшие Коку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родителями 2014-2015 уч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3186"/>
        <w:gridCol w:w="3735"/>
        <w:gridCol w:w="4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ндивидуальных консультац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ой информ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формы работы</w:t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4EDC2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рганизация учебно-воспитате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 детском са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Коррупции-не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«Коррупции-н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чение режима в воспитании старшего дошкольник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формление сте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сентября – день Зна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т-Корруп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Воспитание самостоятельност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рика «Скоро в школу» тема: «Я – будущий первоклассник!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городные чуде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Осенний б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спитание трудолюб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 газета к дню Ма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: «Мамины руки не знают ск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ки «Мама – лучшая подруж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семьи в формировании лич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е математики» (о развитии логического мышления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школу с радостью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Зимушка-зи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для родителей «Украшаем елку всей семь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Скоро Новый Год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ое собрание на тему: «Все профессии хорош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О способах воспит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Искусство наказывать и прощать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пка – передвижка «Все профессии важны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имние » (Зимние зарисов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ители-вы являетесь первыми учителям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«Уроки занимательного труд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праздника «23-феврал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ессия - воен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к школ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а ребёнок безопасность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Милых дам поздравляем с праздник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Будущий первоклассник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8-Мар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с моею бабушкой – лучшие друзь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Цветочная стра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наказывать и проща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«Как организовать  труд детей до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– поход в лес «К нам весна шагает быстрыми шагам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экскурсия с родител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о свидания, детский сад!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фильма «Странички из жизни группы «Веселый уле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едостеречь ребенка от опасностей летом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ние с детским сад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жим будущего школьн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Выпускного бала», «Сабанту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8:00Z</dcterms:created>
  <dc:creator>Лилия</dc:creator>
  <dc:description/>
  <dc:language>en-US</dc:language>
  <cp:lastModifiedBy>user</cp:lastModifiedBy>
  <cp:lastPrinted>2014-11-22T08:13:00Z</cp:lastPrinted>
  <dcterms:modified xsi:type="dcterms:W3CDTF">2014-11-22T15:08:00Z</dcterms:modified>
  <cp:revision>2</cp:revision>
  <dc:subject/>
  <dc:title/>
</cp:coreProperties>
</file>